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3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28217/99:13-30077/99: 3638/95</w:t>
        <w:br/>
        <w:t>3637/95.350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: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    a    cono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</w:t>
        <w:br/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8/95 caratulado Trámite personal jubilación actualización</w:t>
        <w:br/>
        <w:t>Vocos Conesa Josefina Teresa Acordada 37/94 Punto 5°" el 29 de agosto de</w:t>
        <w:br/>
        <w:t>1995 -reso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      al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previsionales de Osvaldo Anton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D.N.I. 4.019.034, Marcelo</w:t>
        <w:br/>
        <w:t>Bosch L.E. N° 4.244.538, Carlos Celestino Parras D.N.I. N° 1.657.230,</w:t>
        <w:br/>
        <w:t>Guillermo Rojas M.I. N° 1.658.236 y de Waldina Lemme de Correa Uriburu D.N.I.</w:t>
        <w:br/>
        <w:t>n° 1.381.245, el rubro correspondiente al suplemento previsto por las acordadas</w:t>
        <w:br/>
        <w:t>75/93,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37/94, punto 5°, con los alcances y limitaciones establecidos</w:t>
        <w:br/>
        <w:t>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