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352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11-118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de</w:t>
      </w:r>
      <w:r>
        <w:rPr>
          <w:rFonts w:ascii="Courier New" w:hAnsi="Courier New"/>
          <w:sz w:val="20"/>
          <w:lang w:val="es-AR"/>
        </w:rPr>
        <w:t xml:space="preserve"> noviembre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>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el  expediente  N°11-1186/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o  "Absoluto  S.A.  compulsa en autos 77421-A</w:t>
        <w:br/>
        <w:t>Fiscal c/ Kamel (Gerardo W. Rodriguez}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Que por resolución de fecha 4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iembre de 1996, la Cámara Federal de Apelaciones de</w:t>
        <w:br/>
        <w:t>Mendoza, decidió elevar en consulta a esta Corte el ex-</w:t>
        <w:br/>
        <w:t>pediente administrativo C-4396, sus acumulados y el ex-</w:t>
        <w:br/>
        <w:t>pediente administrativo P-2817, a los efectos de que se</w:t>
        <w:br/>
        <w:t>expidiese sobre si correspondía continuar con los trá-</w:t>
        <w:br/>
        <w:t>mites administrativos que habían dado origen a la ele-</w:t>
        <w:br/>
        <w:t>vación a juicio político del Dr. Walter Rodrigu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o} Que el Senado de la Nación,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444, resolvió -en sesión secreta» absolver al acusado</w:t>
        <w:br/>
        <w:t>y , dejó sin efecto la suspensión preventiva en sus</w:t>
        <w:br/>
        <w:t>funciones que oportunamente había decre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ta a fs. 445, que el 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lamentario del Senado de la Nación comunicó al Pre-</w:t>
        <w:br/>
        <w:t>sidente de la Cámara Federal de Apelaciones de Mendoza,</w:t>
        <w:br/>
        <w:t>que la deliberación del tribunal de enjuiciamiento que</w:t>
        <w:br/>
        <w:t>precedió al dictado del fallo tuvo el carácter de secre-</w:t>
        <w:br/>
        <w:t>ta, por lo que no se recogió versión taquigráf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evaluación efectu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nado de la Nación no impide analizar la conducta</w:t>
        <w:br/>
        <w:t>del Dr.Rodriguez en el marco disciplinario, en atención</w:t>
        <w:br/>
        <w:t>a las facultades de superintendencia que esta Cor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oportunamente delegó en las respectivas cámaras. Ello</w:t>
        <w:br/>
        <w:t>asi por cuanto no existe impedimento alguno para someter</w:t>
        <w:br/>
        <w:t>al magistrado cuestionado a una investigación y conse-</w:t>
        <w:br/>
        <w:t>cuente determinación de responsabilidad administrativa</w:t>
        <w:br/>
        <w:t>que pudiere correspond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s de recordar que la raz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que la Cámara elevó las actuaciones a considera-</w:t>
        <w:br/>
        <w:t>ción de esta Corte, para su eventual remisión al Congre-</w:t>
        <w:br/>
        <w:t>so, fue por estimar que la conducta "prima facie" verifi-</w:t>
        <w:br/>
        <w:t>cada, por su gravedad, excedía sus facultades de superin-</w:t>
        <w:br/>
        <w:t>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el juzgamiento que debe lle-</w:t>
        <w:br/>
        <w:t>var a cabo el Senado a traves del juicio político, no se</w:t>
        <w:br/>
        <w:t>identifica con las funciones que competen al Poder Judi-</w:t>
        <w:br/>
        <w:t>cial. De ello resulta que las decisiones a las que arri-</w:t>
        <w:br/>
        <w:t>be el Senado en un juicio político, en nada afectan las</w:t>
        <w:br/>
        <w:t>decisiones que de naturaleza administrativa se puedan</w:t>
        <w:br/>
        <w:t>adopt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cuestión es la configu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nducta de mal desempeño que pueda dar origen a jui-</w:t>
        <w:br/>
        <w:t>cio político de un magistrado y otra distinta es la fa-</w:t>
        <w:br/>
        <w:t>cultad disciplinaria que sobre él se ejerce en función</w:t>
        <w:br/>
        <w:t>de lo dispuesto por el decreto ley 1285/58. Esta con-</w:t>
        <w:br/>
        <w:t>clusión resulta abonada por la distinta entidad de las</w:t>
        <w:br/>
        <w:t>sanciones posibles, siendo aplicables las más graves,</w:t>
        <w:br/>
        <w:t>destitución e inhabilitación, cuando se configuran los</w:t>
        <w:br/>
        <w:t>supuestos previstos por la Constitución que dan lugar al</w:t>
        <w:br/>
        <w:t>juicio político, en tanto que las sanciones de menor 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352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</w:t>
      </w:r>
      <w:r>
        <w:rPr>
          <w:sz w:val="20"/>
          <w:lang w:val="es-AR"/>
        </w:rPr>
        <w:t xml:space="preserve"> 11-1186/92</w:t>
        <w:br/>
      </w:r>
      <w:r>
        <w:rPr>
          <w:sz w:val="20"/>
          <w:lang w:val="es-ES_tradnl"/>
        </w:rPr>
        <w:t>ADMINISTRACIÓ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dad, aplicables cuando aquellos supuestos no llegan a</w:t>
        <w:br/>
        <w:t>configurarse, quedan reservados a la instancia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tanto, la evaluación efectu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Senado de la Nación de la conducta del Dr. Rodri-</w:t>
        <w:br/>
        <w:t>guez no impide analizar su obrar en el marco disciplina-</w:t>
        <w:br/>
        <w:t>rio, en atención a las facultades de superintendencia</w:t>
        <w:br/>
        <w:t>que esta Corte delegó en las respectivas Cámar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Que cabe señalar que la Cámar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doza no renunció a sus facultades disciplinarias, si-</w:t>
        <w:br/>
        <w:t>no que la elevación que oportunamente efectuó de las ac-</w:t>
        <w:br/>
        <w:t>tuaciones lo fue al sólo efecto del juicio político, por</w:t>
        <w:br/>
        <w:t>si los hechos alcanzaban a configurar la causal de mal</w:t>
        <w:br/>
        <w:t>desempeño.-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volver las actuaciones a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Mendoza, a los efectos que continúe co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ámite de los sumarios administrativos pendiente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   saber     y     op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na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7</Words>
  <Characters>3683</Characters>
  <CharactersWithSpaces>31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9:00Z</dcterms:created>
  <dc:creator>Proyectos Especiales</dc:creator>
  <dc:description/>
  <dc:language>en-US</dc:language>
  <cp:lastModifiedBy/>
  <dcterms:modified xsi:type="dcterms:W3CDTF">2007-03-22T11:49:00Z</dcterms:modified>
  <cp:revision>3</cp:revision>
  <dc:subject/>
  <dc:title>RESOLUCIÓN N° 352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