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7/8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REF..N° 5 del EXPTE..N° 1094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 de enero de 1984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625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registro del Departamento de Compras, por el cual so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prorrogar, por los meses de ene-</w:t>
        <w:br/>
        <w:t>ro y febrero del año en curso, el servicio de locación de</w:t>
      </w:r>
    </w:p>
    <w:p>
      <w:pPr>
        <w:pStyle w:val="Normal"/>
        <w:bidi w:val="0"/>
        <w:jc w:val="left"/>
        <w:rPr/>
      </w:pPr>
      <w:r>
        <w:rPr/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otocopiadoras contratado mediante Ordenes de Compr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s</w:t>
        <w:br/>
        <w:t>251/82, 138/82,81/32,787/81 y complementaria 31/82 con la</w:t>
        <w:br/>
        <w:t>firma "I.B.M.Argentina S.A.", de conformidad con lo esta-</w:t>
        <w:br/>
        <w:t>blecido en el Artículo 61, Inciso 84, Apartado b) de la</w:t>
        <w:br/>
        <w:t>Ley de Contabilidad, teniendo en cuenta lo dispuesto por</w:t>
        <w:br/>
        <w:t>la Acordada N° 44/83 y la Resolución N0 1984/83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Contrapar directamente con la fir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I.B.M. ARGERTINA S.A."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ocación de refe-</w:t>
        <w:br/>
        <w:t>rencia conforme lo establecido en el Artículo 61, Inciso</w:t>
        <w:br/>
        <w:t>84, Apartado b) de la Ley de Contabilidad y por el impor-</w:t>
        <w:br/>
        <w:t>te total de PESOS ARGENTINOS: CINCUENTA MIL NOVECIENT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VENTA Y CUATRO ($ 50.994 -)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presente gasto de la si-</w:t>
        <w:br/>
        <w:t>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$ 49.200.- a la Cuenta "Alquileres" (1-05-002-1-12-1220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3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$            1.794.- a la Cuenta "Productos Q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micos y Medicinales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1-05-002-1-12-1210-206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Presupuesto General de Gastos para el Ejercicio Finan-</w:t>
        <w:br/>
        <w:t>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l Depart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nto de Compras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. t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