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7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)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951/2001, hasta el 28 de febrero del 2002, referente a la contratación del señor</w:t>
        <w:br/>
        <w:t>Adrián Norberto MARTÍN con una categoría presupuestaria equivalente al cargo de</w:t>
        <w:br/>
        <w:t>oficial mayor-relator-, para desempeñarse en el Tribunal Oral en lo Criminal N° 18</w:t>
        <w:br/>
        <w:t>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  <w:br/>
        <w:t>del añ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!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