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2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3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 de marzo  de 1993.-</w:t>
        <w:br/>
        <w:t>Visto  lo solicitado por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Sentencia</w:t>
        <w:br/>
        <w:t>Letra "Z", atento las  razones  invocadas y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135/92 referente a la designa-</w:t>
        <w:br/>
        <w:t>ción de un "suplente" con una categoría presupuestaria de</w:t>
        <w:br/>
        <w:t>auxiliar administrativo hasta el 8 de junio de 199 3, para</w:t>
        <w:br/>
        <w:t>desempeñarse en el Juzgado Nacional de Primera Instancia en</w:t>
        <w:br/>
        <w:t>lo Criminal de Sentencia Letra "Z" en reemplazo del señor</w:t>
        <w:br/>
        <w:t>Roberto Eduardo Agüero que se encuentra con licenci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