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8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88.698/91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y de acuerdo a la resolución N° 288/91 de la Secretaría de</w:t>
        <w:br/>
        <w:t>Superintendencia administrativa y en ejercicio de las faculta-</w:t>
        <w:br/>
        <w:t>des 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, a partir del 1º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1, el cambio de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vista de los agentes</w:t>
        <w:br/>
        <w:t>cuyos nombres y categorías presupuestaria a continuación se</w:t>
        <w:br/>
        <w:t>detallan y cuya autorización de contrato fuera dispuesta por</w:t>
        <w:br/>
        <w:t>resolución 133/91 para desempeñarse en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Primera-chof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scar Andr</w:t>
      </w:r>
      <w:r>
        <w:rPr>
          <w:rFonts w:eastAsia="Courier New" w:ascii="Courier New" w:hAnsi="Courier New"/>
          <w:color w:val="auto"/>
          <w:sz w:val="20"/>
          <w:lang w:val="es-ES_tradnl"/>
        </w:rPr>
        <w:t>és Levie Ramol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guel Angel Chav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metrio An</w:t>
      </w:r>
      <w:r>
        <w:rPr>
          <w:rFonts w:eastAsia="Courier New" w:ascii="Courier New" w:hAnsi="Courier New"/>
          <w:color w:val="auto"/>
          <w:sz w:val="20"/>
          <w:lang w:val="es-ES_tradnl"/>
        </w:rPr>
        <w:t>íbal Fregei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io Ruben Corone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éstor Lacaban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ctor Pedro Sansanell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ugo Eduardo Aceren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necesarias en las</w:t>
        <w:br/>
        <w:t>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