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451/80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314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0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noviembre de 1980.</w:t>
        <w:br/>
        <w:t>Modif</w:t>
      </w:r>
      <w:r>
        <w:rPr>
          <w:rFonts w:eastAsia="Courier New" w:ascii="Courier New" w:hAnsi="Courier New"/>
          <w:color w:val="auto"/>
          <w:sz w:val="20"/>
          <w:lang w:val="es-ES_tradnl"/>
        </w:rPr>
        <w:t>ícase la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384/80 en tanto</w:t>
        <w:br/>
        <w:t>la renuncia condicionada presentada por el Oficial Superior</w:t>
        <w:br/>
        <w:t>de Sexta (Oficial de Justicia) de la Oficina de Mandamientos</w:t>
        <w:br/>
        <w:t>para la Justicia de la Capital Federal, señor Rogelio Lesan-</w:t>
        <w:br/>
        <w:t>dro Morales, debe ser aceptada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con efectos a partir del 31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iciembre de 19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 a la Caja Nacional de Previsión</w:t>
        <w:br/>
        <w:t>para el Personal del Estado y Servicios Públicos, a los fi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o dispuesto en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14/77 de esta Corte y a</w:t>
        <w:br/>
        <w:t>la Subsecretaría de Administració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