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.3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01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Neuquén/Buenos Aires) y anticipo</w:t>
        <w:br/>
        <w:t>de viáticos por el término de tres días (3 ), formulado</w:t>
        <w:br/>
        <w:t>por la Dirección General Pericial a favor de la Oficial</w:t>
        <w:br/>
        <w:t>Mayor (P.A. y T. ) Arquitecta Nora J. Marcon, con motivo</w:t>
        <w:br/>
        <w:t>de tener que trasladarse próximamente a la Ciudad de Neu-</w:t>
        <w:br/>
        <w:t>quén a fin de realizar gestiones encomendadas por el se-</w:t>
        <w:br/>
        <w:t>ñor Administrador General; autorízase a la Subsecretaría</w:t>
        <w:br/>
        <w:t>de Adminis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