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0.6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329</w:t>
        <w:br/>
        <w:t>extendida por la firma "Metalia S.R.L." por el servicio</w:t>
        <w:br/>
        <w:t>de puesta en marcha, atención y mantenimiento de los</w:t>
        <w:br/>
        <w:t>equipos y elementos de la instalación de aire acondicio-</w:t>
        <w:br/>
        <w:t>nado central e individuales y calefacción ubicados en el</w:t>
        <w:br/>
        <w:t>edificio de la calle Lavalle 1268 de esta Capital Fede-</w:t>
        <w:br/>
        <w:t>ral, correspondiente al mes de noviembre de 1994; y te-</w:t>
        <w:br/>
        <w:t>niendo en cuenta lo manifestado a fs. 3 y 5 por el Depar-</w:t>
        <w:br/>
        <w:t>tamento de Liquidaciones (División Técnica) y a fs. 6</w:t>
        <w:br/>
        <w:t>por el Departamento de Compras en el sentido que el pre-</w:t>
        <w:br/>
        <w:t>sente gasto no se encuentr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 gas-</w:t>
        <w:br/>
        <w:t>to de que da cuenta la factura de fs. 1 y, en consecuen-</w:t>
        <w:br/>
        <w:t>cia, autorizar a la Subsecretaría de Administración a</w:t>
        <w:br/>
        <w:t>liquidar y abonar a la firma "Metalia S.R.L." la suma de</w:t>
        <w:br/>
        <w:t>PESOS DOS MIL CUATROCIENTOS SESENTA Y CINCO ($ 2.465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 Cuen-</w:t>
        <w:br/>
        <w:t>ta "Mantenimiento y reparación de maquinaria y equipo"</w:t>
        <w:br/>
        <w:t>(05-17-00-00-01-0097 3-3-3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