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38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4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     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 Tri</w:t>
        <w:softHyphen/>
        <w:t>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 de la Capital Federal s/ licencia GARCIA REYNOSO Manuel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 men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doctor Manuel Gar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Reynoso, solicita licencia con motivo de asistir al "VIl Encuentro de Jueces de Cámara de Tribunales Orales en lo Criminal Federales y Nacionales de la República Argentina", que se realizará en la Ciudad de Rosario , organizada por los señores jueces del Tribunal Oral en lo Criminal Federal de Santa Fe.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2 y 13 de junio del corriente año, al citado magistrado; en virtud de lo estableci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 11 del 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