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seis días del mes de marzo del año</w:t>
        <w:br/>
        <w:t>mil novecientos noventa, reunidos en la Sala de Acuerdos del</w:t>
        <w:br/>
        <w:t>Tribunal, el señor Presidente Doctor Don Enrique S.Petracchi,</w:t>
        <w:br/>
        <w:t>el señor Vicepresidente Doctor Don Augusto César Belluscio y</w:t>
        <w:br/>
        <w:t>los señores Jueces Doctores Don Carlos Santiago Fayt y Don -</w:t>
        <w:br/>
        <w:t>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cremento considerable de recursos de</w:t>
        <w:br/>
        <w:t>hecho en materia laboral que se ha producido en los últimos</w:t>
        <w:br/>
        <w:t>años, hace aconsejable concentrar funcionalmente la dis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ón,examen y circulación de esos casos en una sola depend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úmulo de tareas que soporta la Secreta-</w:t>
        <w:br/>
        <w:t>ría de Juicios Originarios y cada una de las Secretarías Gene-</w:t>
        <w:br/>
        <w:t>rales especializadas de este Tribunal,justifica el criterio an-</w:t>
        <w:br/>
        <w:t>tes expuesto a fin de lograr un mejor reordenamiento de sus</w:t>
        <w:br/>
        <w:t>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 tanto,sin que ello implique modifica-</w:t>
        <w:br/>
        <w:t>ción presupuestaria alguna -habida cuenta de la restricción de</w:t>
        <w:br/>
        <w:t>gastos actual - resulta razonable la creación de una 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ía que atienda ese tipo de caus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en la Secretaría que a esos efec-</w:t>
        <w:br/>
        <w:t>tos se crea, a la Dra. María Cristina Alvarez, L.C.4.513.285,</w:t>
        <w:br/>
        <w:t>Secretaria Letrada de esta Corte, quien a los efectos pertinen-</w:t>
        <w:br/>
        <w:t>tes tendrá las atribuciones y funciones de los Secretarios Ge-</w:t>
        <w:br/>
        <w:t>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CORDADA N° 1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do lo cual dispusieron y mandaron, ordenando que se comuni-</w:t>
        <w:br/>
        <w:t>case y registrase en el libro correspondiente, por ante mi, que</w:t>
        <w:br/>
        <w:t>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° 1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