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217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8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1.515/</w:t>
        <w:br/>
        <w:t>83 del registro de la Subsecretaría de Administración,</w:t>
        <w:br/>
        <w:t>por el cual la Cámara Federal de Apelaciones de Tucum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olicita el reintegro da la suma de $ 16.000.00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, por</w:t>
        <w:br/>
        <w:t>haber tenido que efectuar la reparación de dos bombas //</w:t>
        <w:br/>
        <w:t>elevadoras de agua, teniendo en cuenta los fundamentos</w:t>
        <w:br/>
        <w:t>expuestos, el comprobante adjunto a fs. 1 y lo establecí</w:t>
        <w:br/>
        <w:t>do en la Acordada N° 42/3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CAMARA FEDERAL DE APELACIONES</w:t>
        <w:br/>
        <w:t>DE TUCUMAN la suma de PESOS: DIECISEIS MILLONES ////////</w:t>
        <w:br/>
        <w:t>($ 16.000.000.—) en concepto de reintegro por la repara-</w:t>
        <w:br/>
        <w:t>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Honorarios y Retribuciones a Terceros" (1-05-002-1-12- /</w:t>
        <w:br/>
        <w:t>1220-230) del Presupuesto General de Gastos para el Ejer-</w:t>
        <w:br/>
        <w:t>cicio Financiero del an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itada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