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8/84                                  EXP.        Nº      2.787/7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  la     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  la      Secretaría      de      Superinten-</w:t>
        <w:br/>
        <w:t>dencia      en      Secretaría      de      Superintendencia      Judicial        y      Secreta-</w:t>
        <w:br/>
        <w:t>ría      de      Superintendencia      Administrativa,      y      sobre      la      base      de</w:t>
        <w:br/>
        <w:t>que      todo      lo      relativo      a      la      adjudicación      y      control        de      las      pla-</w:t>
        <w:br/>
        <w:t xml:space="preserve">yas      de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>estacionamient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>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de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eto      contenido      administrativo</w:t>
        <w:br/>
        <w:t>toda      vez      que      la      Sra.        Secretaria      Letrada      Dra.      Alicia      Mariani,</w:t>
        <w:br/>
        <w:t>presta      servicios      en      la      Secretaría      a      mi        cargo.</w:t>
        <w:br/>
        <w:t>SE     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  sin      efecto      la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1.507      del        21        de</w:t>
        <w:br/>
        <w:t>septiembre      de       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y      archíve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.:        EDUARDO D.      CRAVIOTT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