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31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4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p</w:t>
      </w:r>
      <w:r>
        <w:rPr>
          <w:rFonts w:eastAsia="Arial" w:ascii="Arial" w:hAnsi="Arial"/>
          <w:color w:val="auto"/>
          <w:sz w:val="20"/>
          <w:lang w:val="es-ES_tradnl"/>
        </w:rPr>
        <w:t>óliz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seguro contra incendio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610.84 3/87 emitida por la Caja Nacional de Ahorro y Segu-</w:t>
        <w:br/>
        <w:t>ro referida a los edificios y sus contenidos de Lavalle</w:t>
        <w:br/>
        <w:t>1638 y Villarino 2010 de la Capital Federal con vigencia</w:t>
        <w:br/>
        <w:t>desde el 31/12/86 hasta el 31/12/87 y teniendo en cuenta</w:t>
        <w:br/>
        <w:t>lo informado a fs. 13 por el Departamento Administrativ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iquidar a la Caja Nacional de Ahorro y</w:t>
        <w:br/>
        <w:t>Seguro la suma de AUSTRALES CIENTO OCHENTA Y NUEVE MIL</w:t>
        <w:br/>
        <w:t>QUINIENTOS CUARENTA Y CUATRO CON OCHO CENTAVOS ($A</w:t>
        <w:br/>
        <w:t>189.544,08) de acuerdo a las notas de Débito y Crédito</w:t>
        <w:br/>
        <w:t>respectivas obrantes a fs. 3, 4 y 9, en concepto de pago</w:t>
        <w:br/>
        <w:t>de seguro contra incendio de los inmuebles mencionados y</w:t>
        <w:br/>
        <w:t>sus contenidos, detallados en el Anexo "A" de las condi-</w:t>
        <w:br/>
        <w:t>ciones particulares de la póliza (Confr. fs. 2)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Seguros y Comisiones" (1-05-002-1-12-1220-234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