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8/91     EXP. Nº3421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febrer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.465)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interina en la dotación de personal administrativo</w:t>
        <w:br/>
        <w:t>y técnico de la Oficina de Notificaciones para la Justicia</w:t>
        <w:br/>
        <w:t>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6A.,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Héctor</w:t>
        <w:br/>
        <w:t>Ramón Philippeaux que se encuentra con licencia sin goce de</w:t>
        <w:br/>
        <w:t>sueldo y mientras dure la misma al señor JORGE ALBERTO</w:t>
        <w:br/>
        <w:t>GONCALVEZ DA ROCHA (D.N.I. Nº 20.410.020 -clase 1968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