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537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la Seguridad Social - Haberes - Molinari Dillon Miguel 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/ aux.</w:t>
        <w:br/>
        <w:t>adm. interin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) Que Miguel Molinari Dillon -quien en ese moment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ba como auxiliar administrativo interino de la Cámara Federal de</w:t>
        <w:br/>
        <w:t>Apelaciones de la Seguridad Social- solicitó de esa cámara, en primer lugar, que se</w:t>
        <w:br/>
        <w:t>tomaran medidas para evitar la reducción en sus haberes ocasionada por su pase</w:t>
        <w:br/>
        <w:t xml:space="preserve">d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a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, en segundo lugar, que se restituyera esa diferencia en forma</w:t>
        <w:br/>
        <w:t>retroactiva a la fecha de este pase (fs. 3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Que de las constancias obrantes en las presentes</w:t>
        <w:br/>
        <w:t>actuaciones surge qu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 25/4/00, en la res. 21/00,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signó auxiliar administrativo (interino) al</w:t>
        <w:br/>
        <w:t>ayudante Molinari Dillon (fs. 10 y 12 y vta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como consecuencia del pase, sus ingresos brutos se redujeron de $ 975,96 a $</w:t>
        <w:br/>
        <w:t>622,56 (fs. 14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est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erminó el 24/7/00, al reintegrarse a su cargo la agente cuya</w:t>
        <w:br/>
        <w:t>licencia por maternidad había generado la vacante (fs. 12)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I)    </w:t>
      </w:r>
      <w:r>
        <w:rPr>
          <w:rFonts w:ascii="Times New Roman" w:hAnsi="Times New Roman"/>
          <w:color w:val="auto"/>
          <w:sz w:val="20"/>
          <w:lang w:val="es-ES_tradnl"/>
        </w:rPr>
        <w:t>Que el peticionario argumenta que su caso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contemplado por el art.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22.738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V) </w:t>
      </w:r>
      <w:r>
        <w:rPr>
          <w:rFonts w:ascii="Times New Roman" w:hAnsi="Times New Roman"/>
          <w:color w:val="auto"/>
          <w:sz w:val="20"/>
          <w:lang w:val="es-ES_tradnl"/>
        </w:rPr>
        <w:t>Que lo dispuesto en esa norma se aplica sola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aquellos casos en los cuales, en virtud de un ascenso, el haber mensual del agente</w:t>
        <w:br/>
        <w:t>disminuye al dejar de incluir el rubro "permanencia en l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". En el presente</w:t>
        <w:br/>
        <w:t>caso, la reducción de haberes no se debe a la pérdida del rubro "permanencia en la</w:t>
        <w:br/>
        <w:t>categoría", sino a la diferencia que inevitablemente existe entre las asignaciones</w:t>
        <w:br/>
        <w:t xml:space="preserve">presupuestarias del cargo que Molinari Dillon había ocupado en 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el que</w:t>
        <w:br/>
        <w:t xml:space="preserve">ocupó en el anex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II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V) </w:t>
      </w:r>
      <w:r>
        <w:rPr>
          <w:rFonts w:ascii="Times New Roman" w:hAnsi="Times New Roman"/>
          <w:color w:val="auto"/>
          <w:sz w:val="20"/>
          <w:lang w:val="es-ES_tradnl"/>
        </w:rPr>
        <w:t>Que el peticionario acep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voluntariamente el pa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rin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por propia decisión y aprobó el examen de ingreso obligatorio para acceder</w:t>
        <w:br/>
        <w:t>al escalafón administrativo" (fs. 12), y debía conocer el salario que correspondía al</w:t>
        <w:br/>
        <w:t>cargo al cual accedió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VI</w:t>
      </w:r>
      <w:r>
        <w:rPr>
          <w:rFonts w:ascii="Times New Roman" w:hAnsi="Times New Roman"/>
          <w:color w:val="auto"/>
          <w:sz w:val="20"/>
          <w:lang w:val="es-ES_tradnl"/>
        </w:rPr>
        <w:t>) Que, al haber regresado el agente a su cargo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yudante, su pedido de medidas para evitar la re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os haberes resulta</w:t>
        <w:br/>
        <w:t>abstracto para el futuro. Pero, además, no existen normas o antecedentes que</w:t>
        <w:br/>
        <w:t>respalden su solicitud para que se le restituya esa diferencia en forma retroactiva a</w:t>
        <w:br/>
        <w:t>la fecha del pase de un anexo al ot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l Consejo de</w:t>
        <w:br/>
        <w:t>la Magistratura que no corresponde acceder a lo solicitado a fs. 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