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782 / 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76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8 </w:t>
      </w:r>
      <w:r>
        <w:rPr>
          <w:rFonts w:ascii="Times New Roman" w:hAnsi="Times New Roman"/>
          <w:color w:val="auto"/>
          <w:sz w:val="20"/>
          <w:lang w:val="es-ES_tradnl"/>
        </w:rPr>
        <w:t>de octu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    solicitado    y    teniendo    en</w:t>
        <w:br/>
        <w:t>cuenta las facultades delegadas por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0/96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ivil a prorrogar los alcances de la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669/96 referente a la designación de un agente en</w:t>
        <w:br/>
        <w:t>calidad de "suplente" -hasta el 10 de enero de 1997- con una</w:t>
        <w:br/>
        <w:t>categoría presupuestaria equivalente al cargo de auxiliar</w:t>
        <w:br/>
        <w:t>administrativo para desempeñarse en el Juzgado Nacional de</w:t>
        <w:br/>
        <w:t>Primera Instancia en lo Civil N° 74, en reemplazo de la seño-</w:t>
        <w:br/>
        <w:t>ra Marta Pérez Roa que se encuentra con licencia por enferme-</w:t>
        <w:br/>
        <w:t>dad de largo tratamiento (art. 23 del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cuenta pertinente para el</w:t>
        <w:br/>
        <w:t>pres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767|94/SSJ/PERSONAL/1996 (Ctrl 18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