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8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el Director</w:t>
        <w:br/>
        <w:t>General de la Obra Social del Poder 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sta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de 1992- para desempeñarse en el citado</w:t>
        <w:br/>
        <w:t>organismo a un agente con una categoría presupuestaria equiva-</w:t>
        <w:br/>
        <w:t>lente al cargo de prosecretario administrativo, señor Martín</w:t>
        <w:br/>
        <w:t xml:space="preserve">Pablo Moritan (C.I.Nº 4.637.106 -clase 1940-)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cial del Poder Judicial a transferi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los fondos necesarios para atender el gasto que</w:t>
        <w:br/>
        <w:t>demande la contratación que se autoriza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