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a fe. 5 por la Secretaria de la Sala I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</w:t>
        <w:br/>
        <w:t>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6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ís) meses, a la auxiliar de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, señora Gilda Belloqui; en virtud de lo establecido en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