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4-265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7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4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la adquisición de alfombras y un equipo de fax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27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comprobantes que</w:t>
        <w:br/>
        <w:t>avalan esas prov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quipo de fax adquirido, no encuad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a</w:t>
        <w:br/>
        <w:t xml:space="preserve">priori- en la tipología de provisiones estipuladas en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1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UN MIL QUINIENTOS OCHENTA Y OCHO CON SESENTA</w:t>
        <w:br/>
        <w:t>Y CUATRO CENTAVOS ($ 1.588,64.-), en concepto de reintegro de los</w:t>
        <w:br/>
        <w:t>referidos desembol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  <w:br/>
        <w:t>detallan a fs. 29/3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que, en el futur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justarse estrictamente a los términos de</w:t>
        <w:br/>
        <w:t xml:space="preserve">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1/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