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5.9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 24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tramita el servicio de mantenimiento del sistema</w:t>
        <w:br/>
        <w:t>de iluminaci</w:t>
      </w:r>
      <w:r>
        <w:rPr>
          <w:rFonts w:eastAsia="Arial" w:ascii="Arial" w:hAnsi="Arial"/>
          <w:color w:val="auto"/>
          <w:sz w:val="20"/>
          <w:lang w:val="es-ES_tradnl"/>
        </w:rPr>
        <w:t>ón de emergencia instalado en el edificio</w:t>
        <w:br/>
        <w:t>sede de la Secretaría Electoral de Paraná, hasta el 3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iembre de 199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procedi</w:t>
      </w:r>
      <w:r>
        <w:rPr>
          <w:rFonts w:eastAsia="Arial" w:ascii="Arial" w:hAnsi="Arial"/>
          <w:color w:val="auto"/>
          <w:sz w:val="20"/>
          <w:lang w:val="es-ES_tradnl"/>
        </w:rPr>
        <w:t>ó a realizar la contratación directa</w:t>
        <w:br/>
        <w:t>pertinente, en los términos del arti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fectuada   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io intervenci</w:t>
      </w:r>
      <w:r>
        <w:rPr>
          <w:rFonts w:eastAsia="Arial" w:ascii="Arial" w:hAnsi="Arial"/>
          <w:color w:val="auto"/>
          <w:sz w:val="20"/>
          <w:lang w:val="es-ES_tradnl"/>
        </w:rPr>
        <w:t>ón a la Comisión de Preadjudicaciones,</w:t>
        <w:br/>
        <w:t>la que se expide mediante dictamen que obra a fs- 58,</w:t>
        <w:br/>
        <w:t>aconsejando adjudicar por un importe de PESOS DOS MIL</w:t>
        <w:br/>
        <w:t>OCHOCIENTOS OCHENTA ($2.8B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atenci</w:t>
      </w:r>
      <w:r>
        <w:rPr>
          <w:rFonts w:eastAsia="Arial" w:ascii="Arial" w:hAnsi="Arial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5 corresponde convalidar lo actuado y disponer la conti-</w:t>
        <w:br/>
        <w:t>nuaci</w:t>
      </w:r>
      <w:r>
        <w:rPr>
          <w:rFonts w:eastAsia="Arial" w:ascii="Arial" w:hAnsi="Arial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conformidad con lo dispuesto por la Resolu-</w:t>
        <w:br/>
        <w:t>cion n</w:t>
      </w:r>
      <w:r>
        <w:rPr>
          <w:rFonts w:eastAsia="Arial" w:ascii="Arial" w:hAnsi="Arial"/>
          <w:color w:val="auto"/>
          <w:sz w:val="20"/>
          <w:lang w:val="es-ES_tradnl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autori-</w:t>
        <w:br/>
        <w:t>zando a la mencionada dependencia a adjudicar el servi-</w:t>
        <w:br/>
        <w:t>cio señalado con cargo a las partidas pertinentes de los</w:t>
        <w:br/>
        <w:t>ejercicios financieros 1997 y 199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