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7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8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agosto de 1998 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    127/128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a conformidad prestada a fs. 134 por e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Nacional de Apelaciones en lo</w:t>
        <w:br/>
        <w:t>Comer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-</w:t>
        <w:br/>
        <w:t>cha, los alcances de la Resolución N° 1263/98 -dictada el 3</w:t>
        <w:br/>
        <w:t>de junio ppdo.- en el sentido que en lugar de los agentes</w:t>
        <w:br/>
        <w:t>Gonzalo María Gross y Elisa Rijavec, quienes fueron promovi-</w:t>
        <w:br/>
        <w:t>dos en planta permanente, se contrate al señor Diego VILLANI</w:t>
        <w:br/>
        <w:t>y a la señorita Mariana ICHKHANIAN (D.N.I. N° 27.768.050),</w:t>
        <w:br/>
        <w:t>con categorías presupuestarias equivalentes a los cargos de</w:t>
        <w:br/>
        <w:t>oficial mayor y auxiliar, respectivamente, para desempeñarse</w:t>
        <w:br/>
        <w:t>en el Juzgado Nacional de Primera Instancia en lo Comercial</w:t>
        <w:br/>
        <w:t>N° 2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fs. 129/133 que serán agregadas a</w:t>
        <w:br/>
        <w:t>las presentes actuaciones, desglósense los originales y</w:t>
        <w:br/>
        <w:t>remítanse a la Dirección de Administración Financiera a los</w:t>
        <w:br/>
        <w:t>fines pertinentes* Cumplido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89|91/SSJ/PERSONAL/1998 (ctrl 1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