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9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1981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-</w:t>
        <w:br/>
        <w:t>tamento de Producción, Mantenimiento y Suministros a fs.</w:t>
        <w:br/>
        <w:t>6 y lo informado por la Subsecretaría de Administración</w:t>
        <w:br/>
        <w:t>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legítimo abono los hab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 correspondientes a los cargos que se detallan a con-</w:t>
        <w:br/>
        <w:t>tinuación por el período comprendido entre el 8 y el 30</w:t>
        <w:br/>
        <w:t>de junio ppdo. a favor de los agentes que en cada caso /</w:t>
        <w:br/>
        <w:t>se mencio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E Lorenzo                                                    Auxiliar            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.890.4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 Marcelo Antonio Auxiliar de 3a.L.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156.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ENDEZ Carlos              Auxiliar de 3a.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.848.4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ENTINI Sabino            Auxiliar de 3a.D.N.</w:t>
      </w:r>
      <w:r>
        <w:rPr>
          <w:rFonts w:ascii="Times New Roman" w:hAnsi="Times New Roman"/>
          <w:color w:val="auto"/>
          <w:sz w:val="20"/>
          <w:lang w:val="en-US"/>
        </w:rPr>
        <w:t>I.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.683.8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0 y el 30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al siguiente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A Felipe                                                              Auxiliar            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.203.6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uesto precedentemente a la Cuenta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