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 5585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944/88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R.321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7</w:t>
      </w:r>
      <w:r>
        <w:rPr>
          <w:rFonts w:ascii="Arial" w:hAnsi="Arial"/>
          <w:color w:val="auto"/>
          <w:sz w:val="20"/>
          <w:lang w:val="es-ES_tradnl"/>
        </w:rPr>
        <w:t xml:space="preserve"> de septiembre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con motivo de la sanci</w:t>
      </w:r>
      <w:r>
        <w:rPr>
          <w:rFonts w:eastAsia="Arial" w:ascii="Arial" w:hAnsi="Arial"/>
          <w:color w:val="auto"/>
          <w:sz w:val="20"/>
          <w:lang w:val="es-ES_tradnl"/>
        </w:rPr>
        <w:t>ón de l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cretos nros. 825, 826 y 827 que modifican el decreto</w:t>
        <w:br/>
        <w:t>5720/72, esta Corte dict</w:t>
      </w:r>
      <w:r>
        <w:rPr>
          <w:rFonts w:eastAsia="Arial" w:ascii="Arial" w:hAnsi="Arial"/>
          <w:color w:val="auto"/>
          <w:sz w:val="20"/>
          <w:lang w:val="es-ES_tradnl"/>
        </w:rPr>
        <w:t>ó las resoluciones nros. 893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y 913/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Que sobre la </w:t>
      </w:r>
      <w:r>
        <w:rPr>
          <w:rFonts w:eastAsia="Arial" w:ascii="Arial" w:hAnsi="Arial"/>
          <w:color w:val="auto"/>
          <w:sz w:val="20"/>
          <w:lang w:val="es-ES_tradnl"/>
        </w:rPr>
        <w:t>última de las consigna-</w:t>
        <w:br/>
        <w:t>das el Tribunal, consultado en el Acuerdo del día de la</w:t>
        <w:br/>
        <w:t>fech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clarar que la garant</w:t>
      </w:r>
      <w:r>
        <w:rPr>
          <w:rFonts w:eastAsia="Arial" w:ascii="Arial" w:hAnsi="Arial"/>
          <w:color w:val="auto"/>
          <w:sz w:val="20"/>
          <w:lang w:val="es-ES_tradnl"/>
        </w:rPr>
        <w:t>ía de la adjudi-</w:t>
        <w:br/>
        <w:t>cación del veinte por ciento (20 %) establecida en el</w:t>
        <w:br/>
        <w:t>punto segundo de su resolución n° 913/88, podrá también</w:t>
        <w:br/>
        <w:t>constituirse en cualquiera de las formas previstas en la</w:t>
        <w:br/>
        <w:t>reglamentación del decreto ley 5720/72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 y hágase saber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