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doce</w:t>
      </w:r>
      <w:r>
        <w:rPr>
          <w:rFonts w:ascii="Courier New" w:hAnsi="Courier New"/>
          <w:sz w:val="20"/>
        </w:rPr>
        <w:t xml:space="preserve"> dí</w:t>
      </w:r>
      <w:r>
        <w:rPr>
          <w:rFonts w:ascii="Courier New" w:hAnsi="Courier New"/>
          <w:sz w:val="20"/>
          <w:lang w:val="es-ES_tradnl"/>
        </w:rPr>
        <w:t>as del mes de mayo del año</w:t>
        <w:br/>
        <w:t>mil novecientos noventa y dos, reunidos en la Sala de</w:t>
        <w:br/>
        <w:t>Acuerdos del Tribunal, los señores Ministros que suscri-</w:t>
        <w:br/>
        <w:t>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resulta procedente modifi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importes del suplemento no remunerativo creado por</w:t>
        <w:br/>
        <w:t>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/91, para aquellos cargos comprendidos</w:t>
        <w:br/>
        <w:t>entre Fiscal de Primera Instancia y Prosecretario Admi-</w:t>
        <w:br/>
        <w:t>nistrativo, ambos inclusiv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tal fin, el Ministerio de Eco-</w:t>
        <w:br/>
        <w:t>nomía de la Nación ha ofrecido la incorporación de las</w:t>
        <w:br/>
        <w:t>partidas presupuestarias correspon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er que 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ril de 1992 el suplemento mensual no remunerativo ni</w:t>
        <w:br/>
        <w:t>bonificable creado por el artículo 2º) de la Acordad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56/91 queda fijado en los importes que se consignan en</w:t>
        <w:br/>
        <w:t>la planilla anexa a la presente y para los cargos que</w:t>
        <w:br/>
        <w:t>allí se detall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-</w:t>
        <w:br/>
        <w:t>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1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 LA ACORDADA N</w:t>
      </w:r>
      <w:r>
        <w:rPr>
          <w:rFonts w:ascii="Arial" w:hAnsi="Arial"/>
          <w:sz w:val="20"/>
        </w:rPr>
        <w:t>º 1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S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1ra. Instanci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s equiparados                                         $ 1,10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ámar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s equiparados                                         $ 1.04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s equiparados                                         $   9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de 2 da.                        $  560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partamento                                     $   5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do, Jefe de Departamen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s equiparados                                         $  5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s equiparados                                         $   451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6</Characters>
  <CharactersWithSpaces>14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Victor Pagnone</dc:creator>
  <dc:description/>
  <dc:language>en-US</dc:language>
  <cp:lastModifiedBy/>
  <dcterms:modified xsi:type="dcterms:W3CDTF">2007-03-22T10:13:00Z</dcterms:modified>
  <cp:revision>3</cp:revision>
  <dc:subject/>
  <dc:title>ACORDADA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