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4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378/93</w:t>
        <w:br/>
      </w:r>
      <w:r>
        <w:rPr>
          <w:sz w:val="20"/>
          <w:lang w:val="es-ES_tradnl"/>
        </w:rPr>
        <w:t>G.B.2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4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</w:t>
      </w:r>
      <w:r>
        <w:rPr>
          <w:sz w:val="20"/>
        </w:rPr>
        <w:t xml:space="preserve"> fecha 23 de marzo de 1993, respecto a la adqui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de diversos muebles y elementos detallados en el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aborado por el organismo técnico competente, ubicados</w:t>
        <w:br/>
        <w:t>en la unidad 28, piso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edificio de Lavalle 1165/</w:t>
        <w:br/>
        <w:t>7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medio de l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so la expropiación del inmueble ubicado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analizado la opo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encia de adquirir a los titulares de dominio de</w:t>
        <w:br/>
        <w:t>las distintas unidades, diversos bienes muebles allí ins-</w:t>
        <w:br/>
        <w:t>talados, en razón de la necesidad y urgencia objetiva en</w:t>
        <w:br/>
        <w:t>disponer de los inmuebles, con elementos y/o enseres ap-</w:t>
        <w:br/>
        <w:t>tos para ser utilizados de inmediato, una vez desocupa-</w:t>
        <w:br/>
        <w:t>das y 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sólo se solucionaría -en parte- la perentoria necesi-</w:t>
        <w:br/>
        <w:t>dad del traslado e instalación de diversos juzgados con</w:t>
        <w:br/>
        <w:t>sus dependencias, sino también que se estima conveniente</w:t>
        <w:br/>
        <w:t>mantener las unidades en su actual estado de conserva-</w:t>
        <w:br/>
        <w:t>ción, evitando deterioros ocasionados por el retiro de</w:t>
        <w:br/>
        <w:t>muebles, que produciría demoras, perjuicios y gastos pa-</w:t>
        <w:br/>
        <w:t>ra la refacción y acondicionamiento y provisión consi-</w:t>
        <w:br/>
        <w:t>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bienes muebles aludidos algu-</w:t>
        <w:br/>
        <w:t>nos de los cuales poseen características particulares,</w:t>
        <w:br/>
        <w:t>por la adaptación efectuada a cada estilo de las unida-</w:t>
        <w:br/>
        <w:t>des del edificio, han sido seleccionados, analizad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aptación para el destino previsto y tasados por los or-</w:t>
        <w:br/>
        <w:t>ganismos competentes, cuyo detalle obra en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orden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d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acta - compromiso sus-</w:t>
        <w:br/>
        <w:t>cripta por el señor Secretario de Superintendencia Admi-</w:t>
        <w:br/>
        <w:t>nistrativa, Dr. Hugo L. M. Piacentino y los señores Ale-</w:t>
        <w:br/>
        <w:t>jandro Luis de Elizalde y Geraldo Garrahan, con fecha 23</w:t>
        <w:br/>
        <w:t>de marz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sponer que, por medio de la Sub-</w:t>
        <w:br/>
        <w:t>secretaría de Administración -Departamento de Compras- se</w:t>
        <w:br/>
        <w:t>contrate directamente la compra de los bienes muebles de-</w:t>
        <w:br/>
        <w:t>tallados en el anexo I del acta - compromiso mencionada,</w:t>
        <w:br/>
        <w:t>por la suma total de Pesos seis mil cuatrocientos ochenta</w:t>
        <w:br/>
        <w:t>y ocho o su equivalente en dólares estadounidenses</w:t>
        <w:br/>
        <w:t>($ 6.488 ó U$S 6.488), encuadrando la operación en el</w:t>
        <w:br/>
        <w:t>art. 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. d) de la Ley de Contabilidad,</w:t>
        <w:br/>
        <w:t>por los motivos indic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El pago correspondiente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 mencionada en el art. 2o, se concretará contra la en-</w:t>
        <w:br/>
        <w:t>trega de los bienes muebles aludidos, conjuntamente con</w:t>
        <w:br/>
        <w:t>la tenencia del inmueble expropiado a los señores Alejan-</w:t>
        <w:br/>
        <w:t>dro Luis de Elizalde (L.E. 7.803.764) y Geraldo Garrahan</w:t>
        <w:br/>
        <w:t>(L.E. 8.329.65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48/93</w:t>
      </w:r>
      <w:r>
        <w:rPr>
          <w:sz w:val="20"/>
          <w:lang w:val="es-ES_tradnl"/>
        </w:rPr>
        <w:t xml:space="preserve">                                     EXPEDIENTE</w:t>
      </w:r>
      <w:r>
        <w:rPr>
          <w:sz w:val="20"/>
        </w:rPr>
        <w:t xml:space="preserve"> Nº 37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, hágase saber y remíta-</w:t>
        <w:br/>
        <w:t>se a la Subsecretaría de Administración a sus efectos,</w:t>
        <w:br/>
        <w:t>previa  intervención del Registro de  Inmuebles Judici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  Resérvese  copia  en  Secretaría de</w:t>
        <w:br/>
        <w:t>la documentación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317</Characters>
  <CharactersWithSpaces>28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2:00Z</dcterms:created>
  <dc:creator>Proyectos Especiales</dc:creator>
  <dc:description/>
  <dc:language>en-US</dc:language>
  <cp:lastModifiedBy/>
  <dcterms:modified xsi:type="dcterms:W3CDTF">2007-03-22T12:3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