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332/86 - R</w:t>
      </w:r>
      <w:r>
        <w:rPr>
          <w:sz w:val="20"/>
          <w:lang w:val="es-ES_tradnl"/>
        </w:rPr>
        <w:t>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29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40/86-cde n° 4</w:t>
        <w:br/>
        <w:t>del registro del Departamento de Compras (n° 390.464/86 de</w:t>
        <w:br/>
        <w:t>la Subsecretaría de Administración), por el cual se tramita</w:t>
        <w:br/>
        <w:t>la Licitación Privada n° 137/86 a los efectos de lograr la</w:t>
        <w:br/>
        <w:t>provisión de diversos materiales y elementos de tapicería</w:t>
        <w:br/>
        <w:t>con destino a la Intendencia del Palacio de Justicia - Ta-</w:t>
        <w:br/>
        <w:t>ller de Tapicerí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° 184/86 de la Secreta-</w:t>
        <w:br/>
        <w:t>ría de Superintendencia Administrativa de fecha 22 de abril</w:t>
        <w:br/>
        <w:t>ppdo. (confr. fs. 9/9vta.), habiéndose expedido respecto /</w:t>
        <w:br/>
        <w:t>de las ofertas presentadas la Comisión de Preadjudicacio-</w:t>
        <w:br/>
        <w:t>nes a fs. 55 y 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7/86 //</w:t>
        <w:br/>
        <w:t>por el importe total de AUSTRALES SETECIENTOS DOCE CON O-</w:t>
        <w:br/>
        <w:t>CHENTA CENTAVOS ($A 712,80) y adjudicar a las firmas que se</w:t>
        <w:br/>
        <w:t>indican seguidamente los renglones que para cada una de e-</w:t>
        <w:br/>
        <w:t>li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FERNANDO E. VENTURA" renglones</w:t>
        <w:br/>
        <w:t>nos. 7 y 8 -por menor precio- y</w:t>
        <w:br/>
        <w:t>renglón n° 2 -por menor precio</w:t>
        <w:br/>
        <w:t>válido- de acuerdo a su presu-</w:t>
        <w:br/>
        <w:t>puesto de fs. 19/22 y 56 y por</w:t>
        <w:br/>
        <w:t>el importe total de AUSTRALES /</w:t>
        <w:br/>
        <w:t>CIENTO QUINCE CON CINCUENTA 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VOS.........................    $A  11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UEROS CURTIDOS CANGALLO S.C.</w:t>
        <w:br/>
        <w:t>A." renglones nos. 4,5,9 y 10 /</w:t>
        <w:br/>
        <w:t>-por menor precio- y renglón n°</w:t>
        <w:br/>
        <w:t>1 -por menor precio válido- de</w:t>
        <w:br/>
        <w:t>acuerdo a su presupuesto de fs.</w:t>
        <w:br/>
        <w:t>23/31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TRESCIENTOS VEINT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CINCO CENTAVOS ............    $A   320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C) "GLIK AMERICAN COMPANY S.A.C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" renglón n° 3 -por menor pre-        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- de acuerdo a su presupuesto</w:t>
        <w:br/>
        <w:t>de fs* 32/36 y por el importe to-</w:t>
        <w:br/>
        <w:t>tal de AUSTRALES SESENTA Y UNO 7</w:t>
        <w:br/>
        <w:t>CON VEINTICINCO CENTAVOS .......    $A     61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NELSON LUIS DE SIMONE" rengl6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l-por menor precio- y renglón</w:t>
        <w:br/>
        <w:t>n° 6 -por menor precio válido- /</w:t>
        <w:br/>
        <w:t>de acuerdo a su presupuesto de /</w:t>
        <w:br/>
        <w:t>fs* 41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DOSCIENTOS DIECISEIS .    $A     21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</w:t>
        <w:br/>
        <w:t>Comisión de Preadjudicaciones a fs. 57- el renglón n° 2 /</w:t>
        <w:br/>
        <w:t>de la oferta n° 1; el renglón n° 12 de la oferta n° 2; //</w:t>
        <w:br/>
        <w:t>los renglones nos* 6 y 12 con su alternativa de la oferta</w:t>
        <w:br/>
        <w:t>n° 3; los renglones nos. 1 y 12 de la oferta n° 4; el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de la oferta n° 6; el renglón n° 12 de la ofer-</w:t>
        <w:br/>
        <w:t>ta n° 7 y el renglón n° 12 de la oferta n°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clarar desier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por</w:t>
        <w:br/>
        <w:t>falta de ofertas válidas y proceder a un nuevo llamado //</w:t>
        <w:br/>
        <w:t>conforme a lo establecido en el art. 61, inc. 49, apart.</w:t>
        <w:br/>
        <w:t>i) del decreto 5720/72, en el que se aceptarán propuestas</w:t>
        <w:br/>
        <w:t>de proveedores no inscriptos en el Registro de Proveedo-</w:t>
        <w:br/>
        <w:t>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$A 108,50 A la Cuenta "Otros bienes de consunt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$A 24,80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$A 236,50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$A 343,00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(1-05-002-1-12-1210-208) del //</w:t>
        <w:br/>
        <w:t>Presupuesto General de Gastos para el Ejercí</w:t>
        <w:br/>
        <w:t>ció Financiero del año 1986, (art. 13 de la"*</w:t>
        <w:br/>
        <w:t>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428</Characters>
  <CharactersWithSpaces>29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Nº 28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