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rzo del 2002, las horas extras que</w:t>
        <w:br/>
        <w:t>realizarán los agentes -cuyos nombres y categorías presupuestarias a continuación se</w:t>
        <w:br/>
        <w:t>detallan- de la Oficina de Informática de este Tribunal, a razón de 3 horas diarias, en</w:t>
        <w:br/>
        <w:t>días hábiles y por agente:</w:t>
        <w:br/>
        <w:t>MATEOS GABELA, María Fernand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GICA, Beatriz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ristian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ONSO, Guillermo Daniel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Rafael Claudio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Diego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rn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