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945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ngase presente lo expuesto en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s actuaciones por el Departamento de Arquitectu</w:t>
        <w:br/>
        <w:t>ra (fs. 1/4) y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director General de Ser-</w:t>
        <w:br/>
        <w:t>vicios y Producción (fs. 5/6) y vuelvan las mismas a la</w:t>
        <w:br/>
        <w:t>Subsecretaría de Administración llevando a su conocimien</w:t>
        <w:br/>
        <w:t>to que corresponde a la titular valorar -en cada caso- /</w:t>
        <w:br/>
        <w:t>la necesidad y urgencia de las comisiones que deben rea-</w:t>
        <w:br/>
        <w:t>lizars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