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3/82.              Expte.Nº   120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octu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6.654/79</w:t>
        <w:br/>
        <w:t>del registro de la Subsecretaría de Administración, por el</w:t>
        <w:br/>
        <w:t>cual la Escuela Oficial Nº 6 de Merlo, solicita la donación</w:t>
        <w:br/>
        <w:t>-sin cargo- de diversos bienes muebl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bienes cuy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picia care-</w:t>
        <w:br/>
        <w:t>cen de utilidad dentro del Poder Judicial de la Nación //</w:t>
        <w:br/>
        <w:t>(confr. fs. 9 y 9vta.) por l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que se estima adecuada su do-</w:t>
        <w:br/>
        <w:t>nación con arreglo a lo dispuest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9/77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en estado de desuso los bienes con</w:t>
        <w:br/>
        <w:t>signados a fs. 9 y 9 v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transferir los mismos -sin cargo- a la Escuela Nº/</w:t>
        <w:br/>
        <w:t>6 de Mer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9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