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07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81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} y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 de fecha 9 de septiem-</w:t>
        <w:br/>
        <w:t>bre de 19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UXILIAR SUPERIOR DE TERCERA -Ter-</w:t>
        <w:br/>
        <w:t>ce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Obducciones- (Personal Administrativo y Téc-</w:t>
        <w:br/>
        <w:t>nico) Interino, en el Cuerpo Médico Forense de la Justicia Nacional</w:t>
        <w:br/>
        <w:t>de la Capital Federal, en reemplazo del doctor Nicolás Re-</w:t>
        <w:br/>
        <w:t>bok que se encuentra con licencia sin goce de sueldo, y //</w:t>
        <w:br/>
        <w:t>mientras dure la misma, al actual Auxiliar Principal de Sex-</w:t>
        <w:br/>
        <w:t>ta (Personal Administrativo y Técnico), doctor ANIBAL EFRAIN</w:t>
        <w:br/>
        <w:t>SAGRE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Cámara</w:t>
        <w:br/>
        <w:t>Nacional de Apelaciones en lo Criminal y Correccional, a sus</w:t>
        <w:br/>
        <w:t>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