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5/00                                                                              EXPEDIENTE    Nº      97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52/99 hasta</w:t>
        <w:br/>
        <w:t>el 30 de noviembre del 2000, referente al contrato de la señorita María Emilia GALVAN</w:t>
        <w:br/>
        <w:t>y del señor Miguel Angel CABRERA PEDRAZA con una categoría presupuestaria</w:t>
        <w:br/>
        <w:t>equivalente al cargo de auxiliar, para desempeñarse en el Juzgado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