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9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  N°      4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s   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96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5/96, hasta el 31 de diciembre del corriente año,</w:t>
        <w:br/>
        <w:t>referente a la designación de un agente en calidad de "suplen-</w:t>
        <w:br/>
        <w:t>te" con una categoría presupuestaria equivalente al cargo de</w:t>
        <w:br/>
        <w:t>auxiliar de servicio para desempeñarse en el Juzgado Nacional</w:t>
        <w:br/>
        <w:t>de Primera Instancia en lo Civil N° 106, en reemplazo del se-</w:t>
        <w:br/>
        <w:t>ñor Domingo Fiorucci que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4|94/SSJ/PERSONAL/1996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