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91/78.-                        REF. EXPTES. Nros. 1.585/69 y 3.049/7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lio de 1978.-</w:t>
        <w:br/>
        <w:t>Visto el presente expediente Nº 114.154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responde Nros. 6 y 7) y su agregado Nº 237.178/78 del</w:t>
        <w:br/>
        <w:t>registro de la Dirección Administrativa y Contable del Po-</w:t>
        <w:br/>
        <w:t>der Judicial de la Nación, por los que se tramita la colo-</w:t>
        <w:br/>
        <w:t>cación de un cerco y un letrero de obra en el terreno des-</w:t>
        <w:br/>
        <w:t>tinado a la construcción del futuro edificio para el Juzga-</w:t>
        <w:br/>
        <w:t>do Federal de Primera Instancia  de Neuquén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304/75 (Confr.</w:t>
        <w:br/>
        <w:t>fs. 12) se autorizo a la Dirección Administrativa y Conta-</w:t>
        <w:br/>
        <w:t>ble a  contratar directamente  con el Servici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la ejecución de las referidas obras, conforme</w:t>
        <w:br/>
        <w:t>al presupuesto elevado oportunamente por la suma de $ 67.3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 915/75  (Confr.   fs.  19/</w:t>
        <w:br/>
        <w:t>20)   se autorizó la transferencia a  dicho organismo estatal</w:t>
        <w:br/>
        <w:t>de $ 34.391 y en concepto de mayor costo por los men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AC. Nº 237.178/78,   el ci-</w:t>
        <w:br/>
        <w:t>tado Servicio presenta la  liquidación final de las obras,</w:t>
        <w:br/>
        <w:t>de la  que  resulta que  corresponde  transferir la  suma  de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.3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por la Dirección Administrativa y Contabl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 conformidad prestada por el señor Juez titular del as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a fs. 25 vt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-</w:t>
        <w:br/>
        <w:t>trativa y Contable a liquidar y transferir al Servicio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Arquitectura la suma de PESOS: CIENTO CINCO MIL TRES-</w:t>
        <w:br/>
        <w:t>CIENTOS SESENTA Y CINCO ($ 105.365.-)  por la  ejecución de los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la  ci-</w:t>
        <w:br/>
        <w:t>tada Dirección, a 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º 59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