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3/83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 68 del Expte.Nº 4770/6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5.783/83</w:t>
        <w:br/>
        <w:t>del registro de la Subsecretaría de Administración, por</w:t>
        <w:br/>
        <w:t>el cual la,firma "ESTEBAN AUGUSTO PAULI", contratista de</w:t>
        <w:br/>
        <w:t>la obra Tribunales Federales de Mendoza, solicita actua-</w:t>
        <w:br/>
        <w:t>liz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intereses por mora en el pago del certificado</w:t>
        <w:br/>
        <w:t>N° 78 de obra, teniendo en cuenta lo informado por el</w:t>
        <w:br/>
        <w:t>Departamento de Arquitectura y el estudio practicado a</w:t>
        <w:br/>
        <w:t>fs. 6 y lo establecido en 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izar a la Subsecretaría de Adminis-</w:t>
        <w:br/>
        <w:t>tración a liquidar a la firma "ESTEBAN AUGUSTO PAULI" la</w:t>
        <w:br/>
        <w:t>suma de PESOS ARGENTINOS TREINTA Y UN MIL CINCO CON DIE-</w:t>
        <w:br/>
        <w:t>CISIETE CENTAVOS ($a. 31.005,17.-) en concepto de actuali-</w:t>
        <w:br/>
        <w:t>zación e intereses por mora en el pago del certificado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/</w:t>
        <w:br/>
        <w:t>"Plan de Trabajos Públicos (Mendoza)" (1-05-004-4-42-4210-</w:t>
        <w:br/>
        <w:t>67-01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citada Subsecretaría, a sus efectos. Dése intervención</w:t>
        <w:br/>
        <w:t>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