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22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EXPTE. N°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 dotación de perso-</w:t>
        <w:br/>
        <w:t>nal administrativo y técnico de la Procuración General</w:t>
        <w:br/>
        <w:t>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Aída Judith Konig a quien se le concedió licencia</w:t>
        <w:br/>
        <w:t>a partir del 1° de mayo  próximo y mientras dure la mís_</w:t>
        <w:br/>
        <w:t>ma, a la señorita CLAUDIA BEATRIZ FIGUEROLA (D.N.I.N°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538.575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»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