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      102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9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3</w:t>
      </w:r>
      <w:r>
        <w:rPr>
          <w:rFonts w:ascii="Arial" w:hAnsi="Arial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generador de hidrógeno para cromatografía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, 25/26 obra la solicitud efectuada por la dependencia mencionada y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, respectivamente; como así también a fs. 27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8/30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un generador de hidrógeno para cromatografía con destino al Laboratorio de Toxicología y Química Legal de la Morgue Judicial, de acuerdo con el pliego de bases y condiciones de fs. 28/30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cuarenta mil ($ 4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33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