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1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0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1552/95 referente a la contra-</w:t>
        <w:br/>
        <w:t>tación del señor Julián Antonio Aguirre con una categoría</w:t>
        <w:br/>
        <w:t>presupuestaria equivalente al cargo de encargado de sección</w:t>
        <w:br/>
        <w:t>para desempeñarse en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cargo de encargado de s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anta permanente, al que renunciara el señor Julián</w:t>
        <w:br/>
        <w:t>Antonio Aguirre continuará vacante para evitar que la prórro-</w:t>
        <w:br/>
        <w:t>ga de contratación autorizada precedentemente represente</w:t>
        <w:br/>
        <w:t>eroga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mediante la compensación de</w:t>
        <w:br/>
        <w:t>partidas de personal permanente a personal tempor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