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56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7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7 de nov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44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a Federal de Apelaciones de San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Autorizar      a      la      Dirección      de      Adrn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prorrogar los alcances de la Resolu-</w:t>
        <w:br/>
        <w:t>ción N° 1577/97, hasta el 31 de mayo de 1998, referente a la</w:t>
        <w:br/>
        <w:t>contratación de los agentes -cuyos nombres y categorías</w:t>
        <w:br/>
        <w:t>presupuestarias a continuación se detallan-, para desempeñar-</w:t>
        <w:br/>
        <w:t>se en las Intendencias de la mencionada cámar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ndencia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1 OFICIAL MAYOR:</w:t>
        <w:br/>
        <w:t>GUERRA, Carlos Al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-Intendencia San Isidro-Olivos-Campa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OFICIAL MAYO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AZ CABRAL, Alejand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b-Intendencia M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-Merce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VAREZ, Miguel Ang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-</w:t>
        <w:br/>
        <w:t>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contra-</w:t>
        <w:br/>
        <w:t>tados pertenezcan a la planta de personal permanente del Po-</w:t>
        <w:br/>
        <w:t>der Judicial de la Nación, concédeseles licencia sin goce de</w:t>
        <w:br/>
        <w:t>sueldo por el término que duren sus contrataciones (art. 34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970|96/SSJ/PERSONAL/1997 (ctrl 6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