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06/91</w:t>
        <w:br/>
        <w:t>SUPERINTENDENCIA ADMINISTRATIVA</w:t>
        <w:br/>
        <w:t>G.B.6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(3) días- y gastos de</w:t>
        <w:br/>
        <w:t>combustible (Decreto 1343, art. 5°, apart. I, inc. g),</w:t>
        <w:br/>
        <w:t>formulado a fs. 1/2 por el señor Juez Federal de Primera</w:t>
        <w:br/>
        <w:t>Instancia de Zapala, Dr.  Eugenio Krom, a su favor y</w:t>
        <w:br/>
        <w:t>de los señores Luis María Viaut (Prosecretario Penal) y</w:t>
        <w:br/>
        <w:t>Néstor S. Acuña (Auxiliar Superior), con motivo de tener</w:t>
        <w:br/>
        <w:t>que trasladarse a las ciudades de Junin de los Andes y</w:t>
        <w:br/>
        <w:t>San Martín de los Andes a fin de realizar diversas ins-</w:t>
        <w:br/>
        <w:t>pecciones conjuntamente con personal de la D.G.I.,</w:t>
        <w:br/>
        <w:t>I.N.P.S. y la Policía Federal Argentina relacionadas con</w:t>
        <w:br/>
        <w:t>posibles infracciones a la Ley Penal Tributaria, autorí-</w:t>
        <w:br/>
        <w:t>zase a la Subsecretaría de Administración a dar trámit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