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 N° 44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99 /91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7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 agosto de 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  <w:br/>
        <w:t>nadas con el contrato de obra publica de adquisición e</w:t>
        <w:br/>
        <w:t>instalación de Central Telefónica para los inmuebles si-</w:t>
        <w:br/>
        <w:t>tos en Lavalle 1212, 1220, 1268 y Guido 1577 de esta Ca-</w:t>
        <w:br/>
        <w:t>pital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resolución 372/90 se</w:t>
        <w:br/>
        <w:t>dispuso modificar el contrato origi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es modificaciones se han concerta-</w:t>
        <w:br/>
        <w:t>do mediante el acta acuerdo con la firma Sadetel S.A. de</w:t>
        <w:br/>
        <w:t>fecha 31 de julio de 1991 la que se confeccionara con</w:t>
        <w:br/>
        <w:t>posterioridad al acta acuerdo aprobada por resolución n°</w:t>
        <w:br/>
        <w:t>835/8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estableci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9, inciso b) de la ley 13.064, y a los efectos</w:t>
        <w:br/>
        <w:t>de ampliar la capacidad final, por necesidades no previs-</w:t>
        <w:br/>
        <w:t>tas en el contrato original, se ha convenido un adicio-</w:t>
        <w:br/>
        <w:t>nal de obra encuadrado en la citada norma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acta acuerdo suscript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10/112, entre la Secretaría de Superintendencia Ad-</w:t>
        <w:br/>
        <w:t>ministrativa y la Empresa Sadetel S. A.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pago de los certificados de obra</w:t>
        <w:br/>
        <w:t>a que se refiere la cláusula octava del acta acuerdo men-</w:t>
        <w:br/>
        <w:t>cionada, se encuadrará en las prescripciones de la Ley</w:t>
        <w:br/>
        <w:t>de Contabilidad 23.928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 l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ción de Obra (Central de Comunicaciones y Departamento</w:t>
        <w:br/>
        <w:t>de Sistemas) , al señor Director de Obra, Arq. Juan José</w:t>
        <w:br/>
        <w:t>Bialet Salas, y remítanse las actuaciones a la Subsecreta-</w:t>
        <w:br/>
        <w:t>ría de Administración con el fin de dar intervención a la</w:t>
        <w:br/>
        <w:t>Delegación Fiscal de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Tribunal de Cuentas de la Nación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2</Characters>
  <CharactersWithSpaces>1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EXPEDIENTE N° 44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