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33/94</w:t>
        <w:br/>
        <w:t>SUPERINTENDENCIA ADMINISTRATIVA</w:t>
        <w:br/>
        <w:t>b.10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ofrecimiento del Gobiern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incia de Formosa cediendo en comodato el inmueble de</w:t>
        <w:br/>
        <w:t>la calle Rivadavia 635 planta alta de la ciudad de Formo-</w:t>
        <w:br/>
        <w:t>sa para instalar el Tribunal Oral de dicha jurisd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las constancias obrant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tuaciones existe conformidad por parte de los futu-</w:t>
        <w:br/>
        <w:t>ros integrantes de dicho Tribunal Oral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como del in-</w:t>
        <w:br/>
        <w:t>forme técnico surge la viabilidad de ser aplicado dicho</w:t>
        <w:br/>
        <w:t>inmueble al destino fijado con las adecuaciones requeri-</w:t>
        <w:br/>
        <w:t>das para dicho uso, a cuyo efecto se contaría con la par-</w:t>
        <w:br/>
        <w:t>ticipación de la Municipalidad de la ciudad de Formo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ceptar la colaboración del Go-</w:t>
        <w:br/>
        <w:t>bierno de la Provincia de Formosa cediendo en comodato</w:t>
        <w:br/>
        <w:t>el inmueble de la calle Rivadavia 635 planta alta de la</w:t>
        <w:br/>
        <w:t>citada ciudad de Formosa para destinarlo a sede del Tri-</w:t>
        <w:br/>
        <w:t>bunal Oral de esa jurisdi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gradecer por medio de la presen-</w:t>
        <w:br/>
        <w:t>te al Gobierno de la Provincia de Formos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