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        5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80 -Ref.nº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y sus agre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que se tramita el traslado de la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iscal de la Dirección General Impositiva ante el Poder</w:t>
        <w:br/>
        <w:t>Judicial, desde los locales que actualmente ocupa en el</w:t>
        <w:br/>
        <w:t>edificio de Talcahuano 490 hasta los locales ubicados /</w:t>
        <w:br/>
        <w:t>en la calle Uruguay 448/52, cedidos, por la Municipali-/</w:t>
        <w:br/>
        <w:t>dad de la Ciudad de Buenos Aires de conformidad al "ac-</w:t>
        <w:br/>
        <w:t>ta de entrega de tenencia" aprob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405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señor Secretario de Su-</w:t>
        <w:br/>
        <w:t>perintendencia Administrativa, Dr. Juan Escribano para</w:t>
        <w:br/>
        <w:t>que, en representación del Tribunal, suscriba el acta /</w:t>
        <w:br/>
        <w:t>-cuyo modelo obra a fs, 58- por la cual se entrega los</w:t>
        <w:br/>
        <w:t>locales del edificio de Uruguay 448 y 452 a. la Direc-/</w:t>
        <w:br/>
        <w:t>ción General Impositiva para la instalación de la Repre-</w:t>
        <w:br/>
        <w:t>sentación Fiscal ante 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sér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