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Defenso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bres, Incapaces y Ausentes en lo Criminal y Correccional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Liquidar las horas extras, por el periodo com-</w:t>
        <w:br/>
        <w:t>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y el 31 de diciembre de 1989,</w:t>
        <w:br/>
        <w:t>a razón de 3 horas diarias en días hábiles, que realizará el</w:t>
        <w:br/>
        <w:t>personal de la Defensoría de Pobres, Incapaces y Ausentes en</w:t>
        <w:br/>
        <w:t>lo Criminal y Correccional Nº 8, que a continuación se detall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roga Hern</w:t>
      </w:r>
      <w:r>
        <w:rPr>
          <w:rFonts w:eastAsia="Arial" w:ascii="Arial" w:hAnsi="Arial"/>
          <w:color w:val="auto"/>
          <w:sz w:val="20"/>
          <w:lang w:val="es-ES_tradnl"/>
        </w:rPr>
        <w:t>án                    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ntolila Carlos                                               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lgre La Madrid Gervasia   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Teramo Salvador                                                   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 precedente-</w:t>
        <w:br/>
        <w:t>mente dispuesto con cargo a la cuenta "Servicios Extraordina-</w:t>
        <w:br/>
        <w:t>rios" para el ejercicio financiero de 1989, 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