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43 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72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mayo de 200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n lo Criminal y Correccional Federal N° 11 s/ licencia Vence Alicia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   la señora Secretaria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n lo Criminal y Correccional Federal N° 11 de esta Capital Federal;</w:t>
        <w:br/>
        <w:t>doctora Alicia Vence, solicita licencia sin goce de sueldo por haber sido propuesta</w:t>
        <w:br/>
        <w:t>para cubrir 1 cargo vacante en la Fiscalía de Política Criminal en la Procuración</w:t>
        <w:br/>
        <w:t>General de la Nació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/3 el titular del mencionado juzgado y el</w:t>
        <w:br/>
        <w:t>tribunal de alzada prestan conformidad al pedid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de aplicación al presente pedido el</w:t>
        <w:br/>
        <w:t>criterio adoptado en los Exptes. N° 902/2000, 971/2000 y 982/2001.</w:t>
        <w:br/>
        <w:t>Por ello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por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y conceder licencia sin goce de haberes, a partir del día de la fecha de la</w:t>
        <w:br/>
        <w:t>presente resolución y por el término de un año (1 año), a la doctora Alicia Vence</w:t>
        <w:br/>
        <w:t>del citado juzgado; en virtud de lo establecido en el art. 11 del R. L. J. 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843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672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 1122/98 -voto</w:t>
        <w:br/>
        <w:t>del juez Vázquez™ al que cabe remitirse en razón de brevedad, hácese lugar a lo</w:t>
        <w:br/>
        <w:t>solicitado y en consecuencia, concédese licencia sin goce de sueldo, a partir del</w:t>
        <w:br/>
        <w:t>día de la fecha de la presente resolución y por el término de 1 año, a la señora</w:t>
        <w:br/>
        <w:t>Secretaria del Juzgado Nacional en lo Criminal y Correccional N° 11 de esta</w:t>
        <w:br/>
        <w:t>Capital Federal, doctora Alicia Vence, en virtud de lo normado en el art. 1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égi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3</Characters>
  <CharactersWithSpaces>14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ON N° 843 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