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3757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febrero de 1992.-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Que  la  manifes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que  tu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ugar el 6/12/91 en la puerta de acceso al Palacio de Justi-</w:t>
        <w:br/>
        <w:t>cia no impidi</w:t>
      </w:r>
      <w:r>
        <w:rPr>
          <w:rFonts w:eastAsia="Courier New" w:ascii="Courier New" w:hAnsi="Courier New"/>
          <w:color w:val="auto"/>
          <w:sz w:val="20"/>
          <w:lang w:val="es-ES_tradnl"/>
        </w:rPr>
        <w:t>ó el ingreso del letrado denunciante al edifi-</w:t>
        <w:br/>
        <w:t>cio ni provocó una seria alteración del ord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 Que,   con 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  he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descripto en el punto </w:t>
      </w:r>
      <w:r>
        <w:rPr>
          <w:rFonts w:ascii="Courier New" w:hAnsi="Courier New"/>
          <w:color w:val="auto"/>
          <w:sz w:val="20"/>
          <w:lang w:val="en-US"/>
        </w:rPr>
        <w:t xml:space="preserve">II </w:t>
      </w:r>
      <w:r>
        <w:rPr>
          <w:rFonts w:ascii="Courier New" w:hAnsi="Courier New"/>
          <w:color w:val="auto"/>
          <w:sz w:val="20"/>
          <w:lang w:val="es-ES_tradnl"/>
        </w:rPr>
        <w:t>del escrito de fs. 1, corresponde</w:t>
        <w:br/>
        <w:t xml:space="preserve">puntualizar que los agentes del Tribunal tienen </w:t>
      </w:r>
      <w:r>
        <w:rPr>
          <w:rFonts w:eastAsia="Courier New" w:ascii="Courier New" w:hAnsi="Courier New"/>
          <w:color w:val="auto"/>
          <w:sz w:val="20"/>
          <w:lang w:val="es-ES_tradnl"/>
        </w:rPr>
        <w:t>únicamente la</w:t>
        <w:br/>
        <w:t>obligación de identificarse cuando reciben una orden emanada</w:t>
        <w:br/>
        <w:t>de autoridad compet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estimar, por improcedente, la denun-</w:t>
        <w:br/>
        <w:t>cia formulada por el abogado HILARIO LAG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