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2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31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reinte-</w:t>
        <w:br/>
        <w:t>gro de viáticos por el término de dos (2) días y gastos</w:t>
        <w:br/>
        <w:t>de combustible según comprobantes aportados a fe. 3/10</w:t>
        <w:br/>
        <w:t>formulada por el señor Juez Federal de Primera Instancia</w:t>
        <w:br/>
        <w:t>N° 2 de Tucuman Dr. Ricardo Tomás Maturana, a su favor</w:t>
        <w:br/>
        <w:t>con motivo de haberse trasladado a la ciudad de Córdoba</w:t>
        <w:br/>
        <w:t>en la causa "FESSIA, Miguel Angel y otros s/ Falsifica-</w:t>
        <w:br/>
        <w:t>ción de Moneda Nacional y otros delitos",    los días 11,</w:t>
        <w:br/>
        <w:t>12 y 13 de enero de 1996: autorízase a la Subsecreta-</w:t>
        <w:br/>
        <w:t>ría de Administración a dar trámite favorable a la soli-</w:t>
        <w:br/>
        <w:t>citud de acuerdo a las planillas agregadas a fs. 5/10, y</w:t>
        <w:br/>
        <w:t>en los términos de la Resolución 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 a</w:t>
        <w:br/>
        <w:t>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