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7</w:t>
      </w:r>
      <w:r>
        <w:rPr>
          <w:sz w:val="20"/>
          <w:lang w:val="es-ES_tradnl"/>
        </w:rPr>
        <w:t>33/88            EXPTE. S-344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2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expediente S-344/88 caratula-</w:t>
        <w:br/>
        <w:t>do "BESANSON, Roberto Miguel s/avocación (ascens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a determinación de los requi-</w:t>
        <w:br/>
        <w:t>sitos de idoneidad que deben reunir los aspirantes a los e-</w:t>
        <w:br/>
        <w:t>fectos de su nombramiento o promocián en cada fuero o juris-</w:t>
        <w:br/>
        <w:t>dicción es materia de superintendencia directa de las cám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 de apelaciones y no puede, en principio, reverse por la</w:t>
        <w:br/>
        <w:t>Corte Suprema, a menos que medie manifiesta extralimitación</w:t>
        <w:br/>
        <w:t>o arbitrariedad (Confr. doctr. Fallos 244:243; 268:20 y 48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avocación -que sólo es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ble en supuestos excepcionales- no procede en el sub-exa-</w:t>
        <w:br/>
        <w:t>mine, pues la resolución de fecha 12 de mayo último, dictada</w:t>
        <w:br/>
        <w:t>por la Cámara Nacional de Apelaciones en lo Criminal y Co-</w:t>
        <w:br/>
        <w:t>rreccional tiene suficiente fundamento y en el caso no exis-</w:t>
        <w:br/>
        <w:t>te -como pretende el reclamante- una notable mayor antigüe-</w:t>
        <w:br/>
        <w:t>dad entre éste y el agente promovido (ver fs. 6, 12 y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asimismo, al estar los dos 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eados en condiciones reglamentarias de ascender (ver plani-</w:t>
        <w:br/>
        <w:t>llas de fs. 7/8), resulta privativo del juez de la vacante</w:t>
        <w:br/>
        <w:t>proponer indistintamente a uno de ellos (Confr. acordada de</w:t>
        <w:br/>
        <w:t>Fallos 240:10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-</w:t>
        <w:br/>
        <w:t>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89</Characters>
  <CharactersWithSpaces>12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º 733/88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