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6 /84                                                        EXP. N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sentiembre de 1984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aci6n General de la Naci</w:t>
      </w:r>
      <w:r>
        <w:rPr>
          <w:rFonts w:eastAsia="Arial" w:ascii="Arial" w:hAnsi="Arial"/>
          <w:color w:val="auto"/>
          <w:sz w:val="20"/>
          <w:lang w:val="es-ES_tradnl"/>
        </w:rPr>
        <w:t>ón y resultando necesario por</w:t>
        <w:br/>
        <w:t>razones de mejor servicio que la vacante de personal Ad-</w:t>
        <w:br/>
        <w:t>ministrativo y Técnico -contratado- producida por la re-/</w:t>
        <w:br/>
        <w:t>nuncia del señor Marcelo Ubaldo Capó Couteigt sea cubier-</w:t>
        <w:br/>
        <w:t>ta, hágase saber que no se hará efectiva en carácter de /</w:t>
        <w:br/>
        <w:t>excepción lo dispuesto en la Resolución 702/81 pudiendo /</w:t>
        <w:br/>
        <w:t>en consecuencia contratar a la Doctora Inés María Martín</w:t>
        <w:br/>
        <w:t>y Herrera (D.N.I.N° 11.675.618 -clase 1955-)en su lug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, hágase saber y pase a la Sub-</w:t>
        <w:br/>
        <w:t>secretar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