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2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79/2001, hasta el 27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 concedida oportunamente al oficial mayor (secretario privado) del Juzgado Nacional de Primera Instancia en lo Civil N° 44, señor Guido Alons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